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T.C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ÜTAHYA SAĞLIK BİLİMLERİ ÜNİVERSİTESİ</w:t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b/>
        </w:rPr>
        <w:t>(Lisansüstü Eğitim Enstitüsü Müdürlüğüne)</w:t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Enstitünüz …………………………….………. Anabilim Dalı, ………………………………. Programında öğrenim görmekteyim. Ekte belirtmiş olduğum sebep/ lerden dolayı, kurumunuz ile ilişiğimin kesilmes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/ Soyad</w:t>
            </w:r>
          </w:p>
          <w:p>
            <w:pPr>
              <w:pStyle w:val="Normal"/>
              <w:jc w:val="center"/>
              <w:rPr/>
            </w:pPr>
            <w:r>
              <w:rPr/>
              <w:t>Tarih / İm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;</w:t>
      </w:r>
    </w:p>
    <w:p>
      <w:pPr>
        <w:pStyle w:val="Normal"/>
        <w:jc w:val="both"/>
        <w:rPr/>
      </w:pPr>
      <w:r>
        <w:rPr/>
        <w:t>İlişki Kesme Formu (1 say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ETİŞİM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4:00Z</dcterms:created>
  <dc:creator>md</dc:creator>
  <dc:description/>
  <cp:keywords/>
  <dc:language>en-US</dc:language>
  <cp:lastModifiedBy>Hakan CEYLANN</cp:lastModifiedBy>
  <cp:lastPrinted>2016-03-08T12:30:00Z</cp:lastPrinted>
  <dcterms:modified xsi:type="dcterms:W3CDTF">2024-07-26T05:46:00Z</dcterms:modified>
  <cp:revision>35</cp:revision>
  <dc:subject/>
  <dc:title>DERS KAYIT FORMU</dc:title>
</cp:coreProperties>
</file>